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76200</wp:posOffset>
            </wp:positionV>
            <wp:extent cx="977265" cy="411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8100</wp:posOffset>
            </wp:positionV>
            <wp:extent cx="6096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SURANCE CLAIM VERIFICATI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b/>
          <w:i/>
          <w:sz w:val="20"/>
          <w:szCs w:val="20"/>
        </w:rPr>
        <w:t>Medical Claim form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</w:rPr>
        <w:t>Insurance Claim Verification</w:t>
      </w:r>
      <w:r>
        <w:rPr>
          <w:rFonts w:cs="Calibri" w:ascii="Calibri" w:hAnsi="Calibri"/>
          <w:b/>
          <w:sz w:val="20"/>
          <w:szCs w:val="20"/>
        </w:rPr>
        <w:t xml:space="preserve"> form, and a </w:t>
      </w:r>
      <w:r>
        <w:rPr>
          <w:rFonts w:cs="Calibri" w:ascii="Calibri" w:hAnsi="Calibri"/>
          <w:b/>
          <w:i/>
          <w:sz w:val="20"/>
          <w:szCs w:val="20"/>
        </w:rPr>
        <w:t>Verbal Verificati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ust all be completed before the claim is forwarded to Bollinger Insurance for processing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One of your players has submitted a Medical Claim form. Upon receipt of this form, a US Club Admin will contact you at the number listed below to complete the verbal verification process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270"/>
        <w:gridCol w:w="1980"/>
        <w:gridCol w:w="90"/>
        <w:gridCol w:w="450"/>
        <w:gridCol w:w="90"/>
        <w:gridCol w:w="108"/>
        <w:gridCol w:w="792"/>
        <w:gridCol w:w="900"/>
        <w:gridCol w:w="846"/>
        <w:gridCol w:w="594"/>
        <w:gridCol w:w="1944"/>
      </w:tblGrid>
      <w:tr>
        <w:trPr>
          <w:trHeight w:val="576" w:hRule="atLeast"/>
        </w:trPr>
        <w:tc>
          <w:tcPr>
            <w:tcW w:w="10152" w:type="dxa"/>
            <w:gridSpan w:val="1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HE FOLLOWING INFORMATION HAS BEEN SUBMITTED ON THE MEDICAL CLAIM FORM</w:t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yer’s name:  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</w:t>
            </w:r>
            <w:r>
              <w:rPr>
                <w:rFonts w:cs="Calibri" w:ascii="Calibri" w:hAnsi="Calibri"/>
                <w:sz w:val="21"/>
                <w:szCs w:val="21"/>
              </w:rPr>
              <w:t>DOB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1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lub / Team playing on at time of injury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cs="Arial Black" w:ascii="Arial Black" w:hAnsi="Arial Black"/>
                <w:sz w:val="21"/>
                <w:szCs w:val="21"/>
              </w:rPr>
              <w:t>______________________________________________________________</w:t>
            </w:r>
          </w:p>
        </w:tc>
      </w:tr>
      <w:tr>
        <w:trPr>
          <w:trHeight w:val="522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ime &amp; date of Injury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lace of competition: 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Field Name, City &amp; State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ture of injur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arent 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152" w:type="dxa"/>
            <w:gridSpan w:val="1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2"/>
                <w:szCs w:val="22"/>
              </w:rPr>
              <w:t>CLUB OFFICIAL - PLEASE COMPLETE THIS INFORMATION IF YOU WERE PRESENT AT THE TIME OF INJURY</w:t>
            </w:r>
          </w:p>
        </w:tc>
      </w:tr>
      <w:tr>
        <w:trPr>
          <w:trHeight w:val="576" w:hRule="atLeast"/>
        </w:trPr>
        <w:tc>
          <w:tcPr>
            <w:tcW w:w="10152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0" w:name="__Fieldmark__7_2491538762"/>
            <w:bookmarkStart w:id="1" w:name="__Fieldmark__7_2491538762"/>
            <w:bookmarkEnd w:id="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I hereby verify that to the best of my and the club’s knowledge, the above information is accurate.</w:t>
            </w:r>
          </w:p>
        </w:tc>
      </w:tr>
      <w:tr>
        <w:trPr>
          <w:trHeight w:val="576" w:hRule="atLeast"/>
        </w:trPr>
        <w:tc>
          <w:tcPr>
            <w:tcW w:w="10152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" w:name="__Fieldmark__8_2491538762"/>
            <w:bookmarkStart w:id="3" w:name="__Fieldmark__8_2491538762"/>
            <w:bookmarkEnd w:id="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The information above appears to be inaccurate in the following respects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pecify where injury occurred (tournament, league game, practice etc.):  </w:t>
            </w:r>
          </w:p>
        </w:tc>
        <w:tc>
          <w:tcPr>
            <w:tcW w:w="57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event: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sting member club:</w:t>
            </w:r>
            <w:r>
              <w:rPr>
                <w:rFonts w:cs="Arial Black" w:ascii="Arial Black" w:hAnsi="Arial Black"/>
                <w:sz w:val="21"/>
                <w:szCs w:val="21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1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ponent: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__________________________    Competition sanctioning bod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>___________________</w:t>
            </w:r>
          </w:p>
        </w:tc>
      </w:tr>
      <w:tr>
        <w:trPr>
          <w:trHeight w:val="576" w:hRule="atLeast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s the player dual carded with another USSF organization?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" w:name="__Fieldmark__15_2491538762"/>
            <w:bookmarkStart w:id="5" w:name="__Fieldmark__15_2491538762"/>
            <w:bookmarkEnd w:id="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 No    </w:t>
            </w:r>
          </w:p>
        </w:tc>
        <w:tc>
          <w:tcPr>
            <w:tcW w:w="52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hat cards and roster was the player performing under at the time of the injury?</w:t>
            </w:r>
          </w:p>
        </w:tc>
        <w:tc>
          <w:tcPr>
            <w:tcW w:w="52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68" w:type="dxa"/>
            <w:gridSpan w:val="7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6" w:name="__Fieldmark__17_2491538762"/>
            <w:bookmarkStart w:id="7" w:name="__Fieldmark__17_2491538762"/>
            <w:bookmarkEnd w:id="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 Yes  Name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f dual carded, has this claim also been submitted to the player’s state association?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Qu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information on this Insurance Claim Verification is true and accurate to the best of my knowledge.  I understand that anyone who knowingly falsifies this information is subject to suspension from US Club Soccer and the United States Soccer Federati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4950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/ Position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i/>
                <w:b/>
                <w:szCs w:val="21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b/>
                <w:szCs w:val="21"/>
                <w:iCs/>
                <w:bCs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time Phone 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an and Email this completed form with signature to insurancequestions@usclubsoccer.org or mail to the address below: Attention:  Insurance Claims Processing.</w:t>
      </w:r>
    </w:p>
    <w:sectPr>
      <w:footerReference w:type="default" r:id="rId4"/>
      <w:type w:val="continuous"/>
      <w:pgSz w:w="12240" w:h="15840"/>
      <w:pgMar w:left="1152" w:right="1152" w:gutter="0" w:header="0" w:top="360" w:footer="475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Form #R011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Administrative Office</w:t>
    </w:r>
    <w:r>
      <w:rPr>
        <w:rFonts w:cs="Arial" w:ascii="Arial" w:hAnsi="Arial"/>
        <w:sz w:val="18"/>
        <w:szCs w:val="18"/>
      </w:rPr>
      <w:t>:  716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venue North       Myrtle Beach, South Carolina  29577       (843) 429-0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0:00Z</dcterms:created>
  <dc:creator>Valued Gateway Client;sharzwing</dc:creator>
  <dc:description/>
  <cp:keywords/>
  <dc:language>en-US</dc:language>
  <cp:lastModifiedBy>Jesus Vargas Garcia</cp:lastModifiedBy>
  <cp:lastPrinted>2011-12-06T12:59:00Z</cp:lastPrinted>
  <dcterms:modified xsi:type="dcterms:W3CDTF">2012-05-03T20:50:00Z</dcterms:modified>
  <cp:revision>2</cp:revision>
  <dc:subject/>
  <dc:title>INSURANCE CLAIM VERIFICATION</dc:title>
</cp:coreProperties>
</file>